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ОБРАЗОВАНИЕТО И НАУ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ЕН ДВОРЕЦ НА ДЕЦ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8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НАЦИОНАЛЕН КАЛЕНДАР ЗА ИЗЯВИ ПО ИНТЕРЕСИ НА ДЕЦАТА И УЧЕНИЦИ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нес, 19.06.2024 г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ционалния дворец на децата /НДД/, гр. София, се проведе журиране на получените </w:t>
      </w:r>
      <w:r>
        <w:rPr>
          <w:rFonts w:cs="Times New Roman" w:ascii="Times New Roman" w:hAnsi="Times New Roman"/>
          <w:sz w:val="24"/>
          <w:szCs w:val="24"/>
        </w:rPr>
        <w:t>творб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„Рисунки и апликации” </w:t>
      </w:r>
      <w:r>
        <w:rPr>
          <w:rFonts w:cs="Times New Roman" w:ascii="Times New Roman" w:hAnsi="Times New Roman"/>
          <w:sz w:val="24"/>
          <w:szCs w:val="24"/>
        </w:rPr>
        <w:t>и разд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Любителска фотография“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НАЦИОНАЛЕН 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АЗ И МОИТЕ ПРИЯТЕЛИ - ЖИВОТНИТЕ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2024</w:t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И в състав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: 1. Албена Мерджанова – </w:t>
      </w:r>
      <w:r>
        <w:rPr>
          <w:rFonts w:cs="Times New Roman" w:ascii="Times New Roman" w:hAnsi="Times New Roman"/>
          <w:i/>
          <w:sz w:val="24"/>
          <w:szCs w:val="24"/>
        </w:rPr>
        <w:t>зам.- директор УТД в НДД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Милена Владкова – </w:t>
      </w:r>
      <w:r>
        <w:rPr>
          <w:rFonts w:cs="Times New Roman" w:ascii="Times New Roman" w:hAnsi="Times New Roman"/>
          <w:i/>
          <w:sz w:val="24"/>
          <w:szCs w:val="24"/>
        </w:rPr>
        <w:t>старши учител в НДД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3. Костадинка Кръстева – </w:t>
      </w:r>
      <w:r>
        <w:rPr>
          <w:rFonts w:cs="Times New Roman" w:ascii="Times New Roman" w:hAnsi="Times New Roman"/>
          <w:i/>
          <w:sz w:val="24"/>
          <w:szCs w:val="24"/>
        </w:rPr>
        <w:t>учител в НДД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егледа, оцени и класира конкурсните материали на участниците по възрастови групи и раздели, както следв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– РИСУНКА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ърва възрастова група –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до IV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кла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5421"/>
        <w:gridCol w:w="77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фамил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а Стоянова – 11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, гр. Троя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а Пенов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и Кирилов  – 8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ие „Приложен фолклор“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 – ЦИКО „София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онора Асен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а Трантеева – 8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 – ОЦИИД „Тунджа“, с. Кабиле, общ. Тунджа, обл. Ямбо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ляна Любомир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Раданска – 10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ие „Приложен фолклор“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 – ЦИКО „София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онора Асен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йло Тодоров - 9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по живопис и граф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ЦРД, гр. Плеве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ра Сав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 Тодоров – 6 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„Чудомир”, ПГ „Пеперуди“, </w:t>
            </w:r>
            <w:r>
              <w:rPr>
                <w:rFonts w:cs="Times New Roman" w:ascii="Times New Roman" w:hAnsi="Times New Roman"/>
              </w:rPr>
              <w:t>гр.Казанлъ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 Юревна – 8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Братя Миладинови”, гр.Бурга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а Василева - 6 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„Любознайко“, НД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– РИСУНК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 възрастова група –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VII </w:t>
      </w:r>
      <w:r>
        <w:rPr/>
        <w:t>клас</w:t>
      </w:r>
    </w:p>
    <w:tbl>
      <w:tblPr>
        <w:tblW w:w="1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5387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фамил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фания Борисова – 11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 – ОДК, гр.Силист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Цанова – 12 г.,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АРТ-клуб „Гея“, ЦПЛР – ОДК, гр. Лове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а Попова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я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дара Атанасова - 12 г., VI 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АРТ-клуб „Гея“, ЦПЛР – ОДК, гр. Лове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а Поп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а Генчева - 12 г., V 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ОУ „Захари Стоянов“, 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Досева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я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ия Георгиева - 11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ОУ „Бенито Хуарес“, 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ян Йо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 Димитрова - 12 г.,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ие „Приложен фолклор“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 – ЦИКО „София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онора Асе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йла Димитрова - 13 г., VII 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Д-р Петър Берон“, гр.Червен бря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Гора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н Пондева – 13 г., VI 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ОУ „Захари Стоянов“, 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Раде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– РИСУНК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Трета възрастова група – VIII - XII </w:t>
      </w:r>
      <w:r>
        <w:rPr/>
        <w:t>клас</w:t>
      </w:r>
    </w:p>
    <w:tbl>
      <w:tblPr>
        <w:tblW w:w="1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975"/>
        <w:gridCol w:w="5376"/>
        <w:gridCol w:w="779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фамил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яст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а Матеова – 16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 АРТ школа „Живопис“ към Военен клуб, гр.Казанлъ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Иванов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яст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лин Осман - 16 г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И, ЦПЛР-ОДК, град Арди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зейен Делиюсеин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яст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ян Купенов – 15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 АРТ школа „Живопис“ към Военен клуб, гр.Казанлъ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 Иванова</w:t>
            </w:r>
          </w:p>
        </w:tc>
      </w:tr>
      <w:tr>
        <w:trPr>
          <w:trHeight w:val="4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яст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а Илиева - 16 г., X клас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ие „Приложен фолклор“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 – ЦИКО „София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онора Асенова</w:t>
            </w:r>
          </w:p>
        </w:tc>
      </w:tr>
      <w:tr>
        <w:trPr>
          <w:trHeight w:val="4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а Стоянова – 14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 АРТ школа“Живопис“ към Военен клуб, гр. Казанлъ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Иванова</w:t>
            </w:r>
          </w:p>
        </w:tc>
      </w:tr>
      <w:tr>
        <w:trPr>
          <w:trHeight w:val="4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мин Чакмаклъ – 17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ПИД „Акад. Дечко Узунов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Казанлъ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дор Димов - 17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а гимназия по строителство „Пеньо Пенев“, гр.Силист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а Гаева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– ПРИЛОЖНО ИЗКУСТВО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ърва възрастова група – I - IV </w:t>
      </w:r>
      <w:r>
        <w:rPr/>
        <w:t>клас</w:t>
      </w:r>
    </w:p>
    <w:tbl>
      <w:tblPr>
        <w:tblW w:w="1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8"/>
        <w:gridCol w:w="5370"/>
        <w:gridCol w:w="77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фамил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или Иванова - 10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Св.св.Кирил и Методий”, с. Замфирово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лен Тафраджий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аела Работова - 10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“Сръчни ръчички, ЦПЛР, гр.Раковски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а Павло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яст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присъжд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– ПРИЛОЖНО ИЗКУСТВ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 възрастова група –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VII </w:t>
      </w:r>
      <w:r>
        <w:rPr/>
        <w:t>клас</w:t>
      </w:r>
    </w:p>
    <w:tbl>
      <w:tblPr>
        <w:tblW w:w="1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35"/>
        <w:gridCol w:w="5245"/>
        <w:gridCol w:w="78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фами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яст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присъж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яст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Самоладас - 12 г., VI 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СУ ”Георги Измирлиев”, Софи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лен Генов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яст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присъж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– ПРИЛОЖНО ИЗКУСТВ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Трета възрастова група – VIII - XII </w:t>
      </w:r>
      <w:r>
        <w:rPr/>
        <w:t>клас</w:t>
      </w:r>
    </w:p>
    <w:tbl>
      <w:tblPr>
        <w:tblW w:w="1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35"/>
        <w:gridCol w:w="5245"/>
        <w:gridCol w:w="78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фами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яст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присъж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яст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Стойков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“Арт палитр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ЛР - ЦПТРДБ, Благоевград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мира Георгиева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яст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присъж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– ЛЮБИТЕЛСКА ФОТОГРАФ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ъзрастова група –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VII </w:t>
      </w:r>
      <w:r>
        <w:rPr>
          <w:rFonts w:cs="Times New Roman" w:ascii="Times New Roman" w:hAnsi="Times New Roman"/>
          <w:b/>
          <w:sz w:val="24"/>
          <w:szCs w:val="24"/>
        </w:rPr>
        <w:t>кл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5245"/>
        <w:gridCol w:w="3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фами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я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слава Дяков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фотография  “От черно до бяло”, ЦПЛР - ОДК, гр. Кърджал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я Грозе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я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идар Манев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клу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 – ОДК, гр. Сунгурлар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и Христ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я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я Боев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фотография  “От черно до бяло”, ЦПЛР - ОДК, гр. Кърджал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я Грозе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я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а Вучкова - 13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Ч - религия, СУ “Христо Ботев”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ептемвр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данка Василе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на Йорданова - 12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“Найден Геров”, с.Гавраилово обл. Сливе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– ЛЮБИТЕЛСКА ФОТ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ъзрастова група – VIII - XII </w:t>
      </w:r>
      <w:r>
        <w:rPr/>
        <w:t>клас</w:t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5245"/>
        <w:gridCol w:w="36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фами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я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Бачева - 15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ХГ “Цанко Лавренов”, Пловдив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я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а Великова - 16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 „Св.св.Кирил и Методий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урга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на Георгиева - старши ресурсен учите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я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рина Атанасов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фотография  “От черно до бяло”, ЦПЛР - ОДК, гр. Кърджал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я Грозе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я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ияна Терзиева - 15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ПИД “Акад. Дечко Узунов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Казанлъ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я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ца Иванова - 14 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ПИД “Акад. Дечко Узунов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Казанлъ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УРИ: </w:t>
      </w:r>
      <w:r>
        <w:rPr>
          <w:rFonts w:cs="Times New Roman" w:ascii="Times New Roman" w:hAnsi="Times New Roman"/>
          <w:sz w:val="24"/>
          <w:szCs w:val="24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. А. Мерджанова   /п/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 М. Владкова  /п/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К. Кръстева  /п/ </w:t>
      </w:r>
      <w:r>
        <w:br w:type="page"/>
      </w:r>
    </w:p>
    <w:p>
      <w:pPr>
        <w:pStyle w:val="Normal"/>
        <w:spacing w:lineRule="auto" w:line="240"/>
        <w:ind w:left="708" w:first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НИ НАГ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исунка за плакат на конкурс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издание 202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я Григорова –</w:t>
      </w:r>
      <w:r>
        <w:rPr>
          <w:rFonts w:cs="Times New Roman" w:ascii="Times New Roman" w:hAnsi="Times New Roman"/>
          <w:sz w:val="24"/>
          <w:szCs w:val="24"/>
        </w:rPr>
        <w:t xml:space="preserve"> 13 год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>клас от 104.ОУ „Захари Стоянов“, Соф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: Екатерина Дос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исунка, носеща посланието на конкурса „Хората и животните могат да се приятели – равнопоставени жители на планетата Земя сме!“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 Иванова</w:t>
      </w:r>
      <w:r>
        <w:rPr>
          <w:rFonts w:cs="Times New Roman" w:ascii="Times New Roman" w:hAnsi="Times New Roman"/>
          <w:sz w:val="24"/>
          <w:szCs w:val="24"/>
        </w:rPr>
        <w:t xml:space="preserve">, 5 клас, 68 СУ „Акад. Никола Обрешков“ , гр. Соф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РАДА на Френско-българската селскостопанска асоциация, Фран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одора Данчева</w:t>
      </w:r>
      <w:r>
        <w:rPr>
          <w:rFonts w:cs="Times New Roman" w:ascii="Times New Roman" w:hAnsi="Times New Roman"/>
          <w:sz w:val="24"/>
          <w:szCs w:val="24"/>
        </w:rPr>
        <w:t>, 3 кл., СУ“Д-р Петър Берон“, гр. Червен бря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ЛСКА ФОТОГРАФ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Йордан Бричев</w:t>
      </w:r>
      <w:r>
        <w:rPr>
          <w:rFonts w:cs="Times New Roman" w:ascii="Times New Roman" w:hAnsi="Times New Roman"/>
          <w:sz w:val="24"/>
          <w:szCs w:val="24"/>
        </w:rPr>
        <w:t xml:space="preserve">, 6 кл., СУ „Христо Ботев“, гр. Септември, обл. Пазарджи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ГРАДА на Соме дьо л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`E</w:t>
      </w:r>
      <w:r>
        <w:rPr>
          <w:rFonts w:cs="Times New Roman" w:ascii="Times New Roman" w:hAnsi="Times New Roman"/>
          <w:sz w:val="24"/>
          <w:szCs w:val="24"/>
          <w:u w:val="single"/>
        </w:rPr>
        <w:t>леваж, Клермон Феран, Фран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анеса Тотева</w:t>
      </w:r>
      <w:r>
        <w:rPr>
          <w:rFonts w:cs="Times New Roman" w:ascii="Times New Roman" w:hAnsi="Times New Roman"/>
          <w:sz w:val="24"/>
          <w:szCs w:val="24"/>
        </w:rPr>
        <w:t>, 6 кл., СУ“Д-р Петър Берон“, гр. Червен бря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ЛСКА ФОТОГРАФ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йра Салиф</w:t>
      </w:r>
      <w:r>
        <w:rPr>
          <w:rFonts w:cs="Times New Roman" w:ascii="Times New Roman" w:hAnsi="Times New Roman"/>
          <w:sz w:val="24"/>
          <w:szCs w:val="24"/>
        </w:rPr>
        <w:t xml:space="preserve">, 6 кл, ЦПЛР-ОДК гр. Кърджал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ГРАДА на Софийско киноложко дружество,  Българ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а Бачева</w:t>
      </w:r>
      <w:r>
        <w:rPr>
          <w:rFonts w:cs="Times New Roman" w:ascii="Times New Roman" w:hAnsi="Times New Roman"/>
          <w:sz w:val="24"/>
          <w:szCs w:val="24"/>
        </w:rPr>
        <w:t>, 8 кл. НХГ „Цанко Лавренов“, гр. Пловдив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РАДА НА КЛУБ „МЛАД ВОДАЧ НА КУЧЕ“  с ръководител Антоан Хлебаров, към НД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ояна Пенева</w:t>
      </w:r>
      <w:r>
        <w:rPr>
          <w:rFonts w:cs="Times New Roman" w:ascii="Times New Roman" w:hAnsi="Times New Roman"/>
          <w:sz w:val="24"/>
          <w:szCs w:val="24"/>
        </w:rPr>
        <w:t>, 7 кл., СУ „Максим Райкович“ , гр. Со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ГРАДА на Института по животновъдни науки - гр. Костинб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гени Георгиев</w:t>
      </w:r>
      <w:r>
        <w:rPr>
          <w:rFonts w:cs="Times New Roman" w:ascii="Times New Roman" w:hAnsi="Times New Roman"/>
          <w:sz w:val="24"/>
          <w:szCs w:val="24"/>
        </w:rPr>
        <w:t>, 3 кл., ЦПЛР-ОЦИИД „Тунджа“ , с. Кабиле, общ. Тунджа, обл. Ямб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иян Калинчев</w:t>
      </w:r>
      <w:r>
        <w:rPr>
          <w:rFonts w:cs="Times New Roman" w:ascii="Times New Roman" w:hAnsi="Times New Roman"/>
          <w:sz w:val="24"/>
          <w:szCs w:val="24"/>
        </w:rPr>
        <w:t xml:space="preserve">, 8 кл., ЦПЛР – Бургас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ичем Чакмаклъ</w:t>
      </w:r>
      <w:r>
        <w:rPr>
          <w:rFonts w:cs="Times New Roman" w:ascii="Times New Roman" w:hAnsi="Times New Roman"/>
          <w:sz w:val="24"/>
          <w:szCs w:val="24"/>
        </w:rPr>
        <w:t>, 17 г., НУПИД „Акад. Дечко Узунов“, гр. Казанлъ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ЕЛСКА ФОТОГРАФ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асилена Попова</w:t>
      </w:r>
      <w:r>
        <w:rPr>
          <w:rFonts w:cs="Times New Roman" w:ascii="Times New Roman" w:hAnsi="Times New Roman"/>
          <w:sz w:val="24"/>
          <w:szCs w:val="24"/>
        </w:rPr>
        <w:t>, 8 кл., НУПИД „Акад. Дечко Узунов“, гр. Казанлъ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нита Иванова</w:t>
      </w:r>
      <w:r>
        <w:rPr>
          <w:rFonts w:cs="Times New Roman" w:ascii="Times New Roman" w:hAnsi="Times New Roman"/>
          <w:sz w:val="24"/>
          <w:szCs w:val="24"/>
        </w:rPr>
        <w:t>, 9 кл., НУПИД „Акад. Дечко Узунов“, гр. Казанлъ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ГРАДА на Организация  за защита на животните „Пет систърс“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рия Вангелова</w:t>
      </w:r>
      <w:r>
        <w:rPr>
          <w:rFonts w:cs="Times New Roman" w:ascii="Times New Roman" w:hAnsi="Times New Roman"/>
          <w:sz w:val="24"/>
          <w:szCs w:val="24"/>
        </w:rPr>
        <w:t>, 2 кл., ателие „Приложен фолклор“, ЦПЛР-ЦИКО Соф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йя Петкова</w:t>
      </w:r>
      <w:r>
        <w:rPr>
          <w:rFonts w:cs="Times New Roman" w:ascii="Times New Roman" w:hAnsi="Times New Roman"/>
          <w:sz w:val="24"/>
          <w:szCs w:val="24"/>
        </w:rPr>
        <w:t>, 5 кл., ОУ „Христо Никифоров“, гр. Лове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ИМАНИЕТО НА ОТЛИЧЕНИТЕ УЧАСТНИЦИ!</w:t>
      </w:r>
    </w:p>
    <w:p>
      <w:pPr>
        <w:pStyle w:val="NormalWeb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7.2024 г. до 12.07.2024 г., в Гербовата зала на  Национален дворец на децата /НДД/, гр. София, бул.“Александър Стамболийски“ № 191, може да бъде разгледана изложба с наградените творби и отличените участници в конкурса да получат наградите от НДД, всеки работен ден от 13.00 часа до 16.00 часа.</w:t>
      </w:r>
    </w:p>
    <w:p>
      <w:pPr>
        <w:pStyle w:val="NormalWeb"/>
        <w:spacing w:lineRule="atLeast" w:line="315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градите могат да бъдат изпратени и до адрес, който е необходимо да посочите на мейл на Национален дворец на децата: </w:t>
      </w:r>
      <w:hyperlink r:id="rId2">
        <w:r>
          <w:rPr>
            <w:rStyle w:val="InternetLink"/>
            <w:sz w:val="28"/>
            <w:szCs w:val="28"/>
          </w:rPr>
          <w:t>ndd@mon.bg</w:t>
        </w:r>
      </w:hyperlink>
      <w:r>
        <w:rPr>
          <w:color w:val="000000"/>
          <w:sz w:val="28"/>
          <w:szCs w:val="28"/>
        </w:rPr>
        <w:t>, omd_ndd@abv.bg.</w:t>
      </w:r>
    </w:p>
    <w:p>
      <w:pPr>
        <w:pStyle w:val="NormalWeb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ните награди ще бъдат връчени или изпратени на децата от партньорите на конкурса, след като направят контакт с ръководителите или родителите на наградените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>МИНИСТЕРСТВО НА ОБРАЗОВАНИЕТО И НАУ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НАЦИОНАЛЕН ДВОРЕЦ НА ДЕЦ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ПРОТОКОЛ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19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06. 2024 г., в Националния дворец на децата, гр. София, се проведе журиране на получените </w:t>
      </w:r>
      <w:r>
        <w:rPr>
          <w:rFonts w:cs="Times New Roman" w:ascii="Times New Roman" w:hAnsi="Times New Roman"/>
          <w:sz w:val="24"/>
          <w:szCs w:val="24"/>
          <w:lang w:eastAsia="bg-BG"/>
        </w:rPr>
        <w:t>литературни  творб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НАЦИОНАЛЕН  КОНКУРС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„Аз и моите приятели - животните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за написване на есе, приказка, разказ, стихотворение)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три възрастови груп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bg-BG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Жури в състав: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69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Председат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 Красимира Събе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– автор на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69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Членове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  <w:tab/>
        <w:t xml:space="preserve">Румяна Пашалийска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уредник – музей „А. Каралийчев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  <w:tab/>
        <w:t>Юлия Близнашка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учител в НДД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класир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атериали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на отличените участници по възрастови групи, както следва 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16"/>
          <w:szCs w:val="16"/>
          <w:lang w:val="en-US" w:eastAsia="bg-BG"/>
        </w:rPr>
      </w:pPr>
      <w:r>
        <w:rPr>
          <w:rFonts w:eastAsia="Times New Roman" w:cs="Arial" w:ascii="Arial" w:hAnsi="Arial"/>
          <w:bCs/>
          <w:sz w:val="16"/>
          <w:szCs w:val="16"/>
          <w:lang w:val="en-US" w:eastAsia="bg-BG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16"/>
          <w:szCs w:val="16"/>
          <w:lang w:val="ru-RU" w:eastAsia="bg-BG"/>
        </w:rPr>
      </w:pPr>
      <w:r>
        <w:rPr>
          <w:rFonts w:eastAsia="Times New Roman" w:cs="Arial" w:ascii="Arial" w:hAnsi="Arial"/>
          <w:bCs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ПЪРВА ВЪЗРАСТОВА ГРУПА – о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І до ІV к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ПОЕЗ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 мяст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ЛЕОН ПЕТР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алавникът Роко“ и „Котешки мераци“- ст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>ЛК „Касталия“,  ЦПЛР – ОДК , гр. Вар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 място</w:t>
        <w:tab/>
        <w:t>не се присъж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І място</w:t>
        <w:tab/>
        <w:t>не се присъжд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ПРО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 място</w:t>
        <w:tab/>
        <w:t>ТЕОДОР СТОЯНОВ – 3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« Орисан на щастие» - раз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ЛК «Касталия» при  ЦПЛР – ОДК, гр. Вар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 място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ТЕЛИАНА КИРОВА- 2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дна невероятна история“ - раз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У “Св.Св. Кирил и Методий, гр. Ямб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 място</w:t>
        <w:tab/>
        <w:t>МАРТИН МИНКОВ – 3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« Моите многобройни домашни приятели» - раз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СУ»Христо Ботев», гр. Септемв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ясто          РАЛИЦА СПАСОВА – 3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аралежчето“ - раз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уб „Светлини сред сенките“, ОДК „Св. Иван Рилски“ - гр. Казанлъ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ясто         ВИКТОР КОЛЕВ – 2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ончо и ябълката“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уб „Светлини сред сенките“, ОДК „Св. Иван Рилски“ - гр. Казанлъ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ясто          РАЯ МУТАФЧИЕВА – 2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отешка история“ - раз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уб „Светлини сред сенките“, ОДК „Св. Иван Рилски“ - гр. Казанлъ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ВТОРА ВЪЗРАСТОВА ГРУПА – от V до VІІ к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ПОЕЗ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 място</w:t>
        <w:tab/>
        <w:t>МИРЕЛА КОСТОВА – 5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«Макс» - стихотвор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ОУ « Христо Ботев», гр.Търгов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ІІ място </w:t>
        <w:tab/>
        <w:t>ЧЪНАР ЙОЗСОЙ – 5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«Топчова сутрин» - стихотвор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гр. Кърдж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І място</w:t>
        <w:tab/>
        <w:t>ЕЛИС ХАДЖАБ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7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« Горска приказка» - ст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ЦПЛР-ОДК,  УЛК «Сладкодумци», гр. Шум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ПР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 място</w:t>
        <w:tab/>
        <w:t>НИКОЛЕТА ПАВЛО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7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« Пролетен сън» - раз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ЦПЛР-ОДК,  УЛК «Сладкодумци», гр. Шум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 място       СТЕФАНИЯ МИТЕВА - 7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«Горско изпитание» - разказ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ЛК «Касталия» при  ЦПЛР – ОДК, гр. Вар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 място</w:t>
        <w:tab/>
        <w:t>МИРЕЛА КОСТОВА - 5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«Най-верният приятел» - раз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ОУ « Христо Ботев», гр.Търгов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ясто      ДИАН ДРАГНЕВ - 6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«Хитър като котарак» - раз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уб „Светлини сред сенките“, ОДК „Св. Иван Рилски“ - гр. Казанлъ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ясто      БОЯН ТАСЕВ - 5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«Приключенията на Начко и мечето» раз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ЛК «Касталия» при ЦПЛР – ОДК, гр. Вар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ощрение   Даниел Торлаков - 6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>ОУ “Св.св. Кирил и Методий“, гр. Габ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НАГРАДА НА ОРГАНИЗАЦИЯ  ЗА ЗАЩИТА НА ЖИВОТНИТЕ „ПЕТ СИСТЪРС“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БОЯН ТАСЕВ – 5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>«Рики» - раз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ЛК «Касталия» при  ЦПЛР – ОДК, гр. Вар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 xml:space="preserve">ТРЕТА ВЪЗРАСТОВА ГРУП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- о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VІІ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до ХІ к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ПОЕЗ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 място</w:t>
      </w:r>
      <w:r>
        <w:rPr>
          <w:sz w:val="24"/>
          <w:szCs w:val="24"/>
          <w:lang w:eastAsia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е се присъжд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І мяст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ИМЕОН ИВАНОВ - 10 клас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поделяне“ - стих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ЛК «Касталия» при  ЦПЛР – ОДК, гр. Вар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ІІ място</w:t>
      </w:r>
      <w:r>
        <w:rPr>
          <w:b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е се присъж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ПР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 мяст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БЕЛИНДА МЕХМЕД - 10 клас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Танци в пух и мъки“ -  разказ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Клуб «Журналист» при ЦПЛР-ОДК «Анастас Стоянов», гр.Шуме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І място</w:t>
        <w:tab/>
        <w:t>МАРТИН АНГЕЛОВ - 10 клас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дилия“ - разказ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офесионална гимназия по строителство „Пеньо Пенев“, гр. Силистр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І място</w:t>
        <w:tab/>
        <w:t>ВЕЛИСЛАВ ВАСИЛЕВ – 9 клас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а бъдем хора“  - интервю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Клуб «Журналист» при ЦПЛР-ОДК «Анастас Стоянов», гр.Шуме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ясто       ВЕРОНИКА МАРИНОВА- 11 клас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Аз и те - моите четириноги приятели“ - есе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офесионална гимназия по строителство „Пеньо Пенев“, гр. Силистр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ЖУР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>Красимира Събева / председател /: /п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>Румяна Пашалийска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>Юлия Близнашка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/</w:t>
      </w:r>
    </w:p>
    <w:p>
      <w:pPr>
        <w:pStyle w:val="NormalWeb"/>
        <w:pBdr>
          <w:bottom w:val="single" w:sz="6" w:space="1" w:color="000000"/>
        </w:pBdr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bg-BG"/>
        </w:rPr>
      </w:r>
    </w:p>
    <w:p>
      <w:pPr>
        <w:pStyle w:val="NormalWeb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ИМАНИЕТО НА ОТЛИЧЕНИТЕ УЧАСТНИЦИ!</w:t>
      </w:r>
    </w:p>
    <w:p>
      <w:pPr>
        <w:pStyle w:val="NormalWeb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7.2024 г. до 12.07.2024 г., в Гербовата зала на  Национален дворец на децата /НДД/, гр. София, бул.“Александър Стамболийски“ № 191, може да бъде разгледана изложба с наградените творби и отличените участници в конкурса да получат наградите от НДД, всеки работен ден от 13.00 часа до 16.00 часа.</w:t>
      </w:r>
    </w:p>
    <w:p>
      <w:pPr>
        <w:pStyle w:val="NormalWeb"/>
        <w:spacing w:lineRule="atLeast" w:line="315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градите могат да бъдат изпратени и до адрес, който е необходимо да посочите на мейл на Национален дворец на децата: </w:t>
      </w:r>
      <w:hyperlink r:id="rId3">
        <w:r>
          <w:rPr>
            <w:rStyle w:val="InternetLink"/>
            <w:sz w:val="28"/>
            <w:szCs w:val="28"/>
          </w:rPr>
          <w:t>ndd@mon.bg</w:t>
        </w:r>
      </w:hyperlink>
      <w:r>
        <w:rPr>
          <w:color w:val="000000"/>
          <w:sz w:val="28"/>
          <w:szCs w:val="28"/>
        </w:rPr>
        <w:t>, omd_ndd@abv.bg.</w:t>
      </w:r>
    </w:p>
    <w:p>
      <w:pPr>
        <w:pStyle w:val="NormalWeb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1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ните награди ще бъдат връчени или изпратени на децата от партньорите на конкурса, след като направят контакт с ръководителите или родителите на наградените.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internSendMess(&apos;ndd@mon.bg&apos;)" TargetMode="External"/><Relationship Id="rId3" Type="http://schemas.openxmlformats.org/officeDocument/2006/relationships/hyperlink" Target="javascript: internSendMess(&apos;ndd@mon.bg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53:00Z</dcterms:created>
  <dc:creator>User</dc:creator>
  <dc:description/>
  <cp:keywords/>
  <dc:language>en-US</dc:language>
  <cp:lastModifiedBy>USER</cp:lastModifiedBy>
  <dcterms:modified xsi:type="dcterms:W3CDTF">2024-06-21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7D3E3C2A54A86B7D6349D96E6BA4D_12</vt:lpwstr>
  </property>
  <property fmtid="{D5CDD505-2E9C-101B-9397-08002B2CF9AE}" pid="3" name="KSOProductBuildVer">
    <vt:lpwstr>2057-12.2.0.17119</vt:lpwstr>
  </property>
</Properties>
</file>